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19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eastAsia="zh-CN"/>
              </w:rPr>
              <w:t>关于人民中路申请购买踏脚垫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尊敬的公司领导，</w:t>
            </w:r>
            <w:r>
              <w:rPr>
                <w:lang w:eastAsia="zh-CN"/>
              </w:rPr>
              <w:t>由于门店阶梯上面有一个下水道，上面的木头盖子与地面不贴合，经常影响顾客行走，给顾客带来不便</w:t>
            </w:r>
            <w:r>
              <w:rPr>
                <w:lang w:val="en-US" w:eastAsia="zh-CN"/>
              </w:rPr>
              <w:t>。特申请购买两个踏脚垫将此处遮挡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望领导给予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可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5:00Z</dcterms:created>
  <dc:creator>yida</dc:creator>
  <dc:description/>
  <dc:language>en-US</dc:language>
  <cp:lastModifiedBy>admin</cp:lastModifiedBy>
  <cp:lastPrinted>2008-09-05T15:51:00Z</cp:lastPrinted>
  <dcterms:modified xsi:type="dcterms:W3CDTF">2016-02-19T02:00:42Z</dcterms:modified>
  <cp:revision>1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