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b w:val="false"/>
                <w:bCs/>
                <w:sz w:val="28"/>
                <w:szCs w:val="28"/>
              </w:rPr>
              <w:t>日达成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36.7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9705326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开票金额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636.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</w:rPr>
              <w:t>开票内容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</w:rPr>
              <w:t>药品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 w:val="false"/>
                <w:bCs/>
                <w:sz w:val="21"/>
                <w:szCs w:val="21"/>
              </w:rPr>
              <w:t>名称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四川省文君酒厂有限责任公司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纳税人识别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1018373771026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地址、电话：四川省成都市邛崃市临邛镇东环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28-61780076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账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930604111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2-19T01:58:2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