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乱花开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.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最多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确保短信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40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.7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37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2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6-02-19T01:43:28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