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新片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片长会议材料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总结（数据见附表）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结：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、数据情况</w:t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客流下滑</w:t>
      </w:r>
      <w:r>
        <w:rPr>
          <w:rFonts w:cs="宋体;SimSun" w:ascii="宋体;SimSun" w:hAnsi="宋体;SimSun"/>
          <w:color w:val="000000"/>
          <w:sz w:val="24"/>
        </w:rPr>
        <w:t>3824</w:t>
      </w:r>
      <w:r>
        <w:rPr>
          <w:rFonts w:ascii="宋体;SimSun" w:hAnsi="宋体;SimSun" w:cs="宋体;SimSun"/>
          <w:color w:val="000000"/>
          <w:sz w:val="24"/>
        </w:rPr>
        <w:t>笔，下滑门店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家，下滑最多依次是府城、南湖、锦华，上升门店柳荫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家。</w:t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销售门店上升</w:t>
      </w:r>
      <w:r>
        <w:rPr>
          <w:rFonts w:cs="宋体;SimSun" w:ascii="宋体;SimSun" w:hAnsi="宋体;SimSun"/>
          <w:color w:val="000000"/>
          <w:sz w:val="24"/>
        </w:rPr>
        <w:t>2.52</w:t>
      </w:r>
      <w:r>
        <w:rPr>
          <w:rFonts w:ascii="宋体;SimSun" w:hAnsi="宋体;SimSun" w:cs="宋体;SimSun"/>
          <w:color w:val="000000"/>
          <w:sz w:val="24"/>
        </w:rPr>
        <w:t>万，下滑门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家（依次是南湖、府城、新园），上升门店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家（依次是民丰、邓双、柳荫）。</w:t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毛利增长</w:t>
      </w:r>
      <w:r>
        <w:rPr>
          <w:rFonts w:cs="宋体;SimSun" w:ascii="宋体;SimSun" w:hAnsi="宋体;SimSun"/>
          <w:color w:val="000000"/>
          <w:sz w:val="24"/>
        </w:rPr>
        <w:t>5.83</w:t>
      </w:r>
      <w:r>
        <w:rPr>
          <w:rFonts w:ascii="宋体;SimSun" w:hAnsi="宋体;SimSun" w:cs="宋体;SimSun"/>
          <w:color w:val="000000"/>
          <w:sz w:val="24"/>
        </w:rPr>
        <w:t>万，增长门店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家（依次是民丰、新乐、柳荫），下滑门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家（新津正东和南湖店）。</w:t>
      </w:r>
    </w:p>
    <w:p>
      <w:pPr>
        <w:pStyle w:val="Normal"/>
        <w:widowControl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、数据分析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处方药销售我们不卖，部分附近药房可卖，大部分门店流失客流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新园店估计有早上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上班，稍微影响接待量。</w:t>
      </w:r>
    </w:p>
    <w:p>
      <w:pPr>
        <w:pStyle w:val="Normal"/>
        <w:widowControl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销售计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90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银八步曲和销售八步曲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步人人到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双店摆盘中药、贵细中药丰富至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和五津西路店贵细中药品种丰富至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中药销售不下滑，中药销售占比各增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百分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富大源北街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品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升门店执行力，对各项工作未按时完成的，坚决进行处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片区需公司解决的问题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柳荫店缺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新园缺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。天久缺口</w:t>
      </w: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人，府城缺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希望公司帮助安排人员，我们也会积极主动配合。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门店已陆续收到电子监管密钥，但未配置扫描枪，申请公司统一配发，便于门店开展药品监管工作。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全年整体措施：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增量增利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主抓销售、毛利双降门店的活动开展情况及跟踪，每次活动前期加强抽查活动内容，活动期间紧跟销售进度；除开公司大小活动，每两月开展一次大型广场活动。至少减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家双降门店。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我们门店大部分门店成药品类较其他药房齐全，员工对基本药品知识熟悉。但保健品、中药品种种类较少，活动力度较弱。</w:t>
      </w:r>
    </w:p>
    <w:p>
      <w:pPr>
        <w:pStyle w:val="Normal"/>
        <w:widowControl/>
        <w:ind w:firstLine="480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措施：了解毛利下滑门店竞争对手的保健品、医疗器械和中药等的产品和价格、活动等，丰富我们的产品，随时关注竞争药房这几类产品的活动政策，同时加大我们在这几类产品中的竞争优势。配合片区考核，提升整体毛利额</w:t>
      </w: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万。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每月至少开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场大型广场活动，提升门店销售和毛利额。</w:t>
      </w:r>
    </w:p>
    <w:p>
      <w:pPr>
        <w:pStyle w:val="Normal"/>
        <w:widowControl/>
        <w:numPr>
          <w:ilvl w:val="0"/>
          <w:numId w:val="1"/>
        </w:numPr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降费：①降低活动费用：建议公司每次活动统一采购物资，在网上团购，降低物资单价；同时，每次门店单店活动控制门店费用，合理利用赠品，联系厂家赞助赠品等。②降租门店：新津正东街店、南湖店；③分租门店：华阳正东店。</w:t>
      </w:r>
    </w:p>
    <w:p>
      <w:pPr>
        <w:pStyle w:val="Normal"/>
        <w:widowControl/>
        <w:numPr>
          <w:ilvl w:val="0"/>
          <w:numId w:val="1"/>
        </w:numPr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增加盈利门店数量：①通过以上措施兴义店和五津西路店；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②</w:t>
      </w:r>
      <w:r>
        <w:rPr>
          <w:rFonts w:ascii="宋体;SimSun" w:hAnsi="宋体;SimSun" w:cs="宋体;SimSun"/>
          <w:color w:val="000000"/>
          <w:sz w:val="24"/>
        </w:rPr>
        <w:t>同时保障新园店继续盈利，新增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执业药师费用，如果销售不能上量，弥补执业药师经费，则可将执业药师调往盈利较多或盈利空间更大的门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05:00Z</dcterms:created>
  <dc:creator>TJDYF-DYBJD</dc:creator>
  <dc:description/>
  <dc:language>en-US</dc:language>
  <cp:lastModifiedBy>PGOS</cp:lastModifiedBy>
  <dcterms:modified xsi:type="dcterms:W3CDTF">2016-02-18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