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47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单品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（赠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0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6.1.2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2-18T02:18:35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