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手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、千林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膏药买一得二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1169,31166,31168,31165,31170,3116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0175,50179,50177,50178,139659,139658,139656,139657,139662,139661)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0267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026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0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仙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2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05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80.8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仙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0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千林蛋白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016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效期，特拿来做活动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"/>
                    <w:gridCol w:w="1574"/>
                    <w:gridCol w:w="747"/>
                    <w:gridCol w:w="698"/>
                    <w:gridCol w:w="1026"/>
                    <w:gridCol w:w="1097"/>
                  </w:tblGrid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3123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蛋白粉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+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族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50g+100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5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阿胶枣</w:t>
                        </w:r>
                      </w:p>
                    </w:tc>
                    <w:tc>
                      <w:tcPr>
                        <w:tcW w:w="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散装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0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32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8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lang w:val="en-US" w:eastAsia="zh-CN"/>
              </w:rPr>
              <w:t>30.5%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2.1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11:04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