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1.2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650.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9.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1.7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11:06:4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