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精美小礼品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电热水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司盟：买二送一（送最低价格产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送百合一袋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二 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陈红梅   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2:45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