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崇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62.2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以上可获赠礼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包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千林、自然之宝、爱司盟、汤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19.0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2.2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color w:val="000000"/>
          <w:sz w:val="18"/>
          <w:szCs w:val="18"/>
        </w:rPr>
        <w:t>2016.2.17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6-02-18T02:24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