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1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9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阳光明媚，欢乐过大年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，芦荟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6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单手抓枣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开心朵朵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盘创意时尚一个（装瓜子糖果盘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60"/>
              <w:gridCol w:w="1680"/>
              <w:gridCol w:w="1512"/>
              <w:gridCol w:w="1092"/>
              <w:gridCol w:w="1236"/>
              <w:gridCol w:w="1284"/>
            </w:tblGrid>
            <w:tr>
              <w:trPr>
                <w:trHeight w:val="244" w:hRule="atLeast"/>
              </w:trPr>
              <w:tc>
                <w:tcPr>
                  <w:tcW w:w="8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，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：买二赠一</w:t>
                  </w:r>
                </w:p>
              </w:tc>
            </w:tr>
            <w:tr>
              <w:trPr/>
              <w:tc>
                <w:tcPr>
                  <w:tcW w:w="8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超低特价：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品名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原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特价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2158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补肾益寿胶囊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0.3g*6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粒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*3</w:t>
                  </w: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重庆涪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21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0139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番茄红素软胶囊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0.8g*8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太极天诚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41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i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3645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玛咖咀嚼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0.6g*6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南京优能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5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买二赠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斯特凡系列蜂蜜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泰国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i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82.6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2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1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5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2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2-18T02:10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