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过大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贡枣半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活动期间两天享受会员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瓶送一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76.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49    30.4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杨琴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18T01:53:12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