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崔家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欢乐过大年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除特价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是否包括中药饮片（配方）：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或者买二赠一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袋装和罐装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会员超低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无费用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748.23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.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6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47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吕彩霞                            填报日期：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2-18T01:47:18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