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23.9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3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7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17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2-18T01:52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