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温江同兴东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年终聚会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1.8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710.9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2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.89    32.5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796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8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巧林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02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2-17T09:13:3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