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光华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1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倍健、撒隆巴斯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送价位低的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79.0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17    35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7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冯敏会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2-17T07:29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