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年货会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>店  新春年货会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5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3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7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1.1—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优惠力度大，顾客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中心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8T08:49:27Z</dcterms:modified>
  <cp:revision>4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