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5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0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2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5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00.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3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7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气氛良好，全员做到每位顾客都宣传活动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单品，保健品活动力度较大 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7:40:56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