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22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力迎春</w:t>
            </w:r>
          </w:p>
        </w:tc>
      </w:tr>
      <w:tr>
        <w:trPr>
          <w:trHeight w:val="36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13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件及两件以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包括第一件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参加买省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95.52   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元。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霞 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8:14:2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