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舒筋健腰丸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凭会员卡可免费领取小礼品一份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需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，下周三门店来货配送到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506.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12.27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53.0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刘露梅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.2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TJDYF-DYBJD</cp:lastModifiedBy>
  <dcterms:modified xsi:type="dcterms:W3CDTF">2016-02-18T08:15:0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