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蒲阳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28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季狂欢节</w:t>
            </w:r>
          </w:p>
        </w:tc>
      </w:tr>
      <w:tr>
        <w:trPr>
          <w:trHeight w:val="36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太太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抽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抽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单张收银条，最高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抽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、千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买一件送一件（低价或等价的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自然之宝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、汤臣倍健蛋白质粉（货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为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4050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买一送一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藏药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藏药品种活动明细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按买赠活动赠抽纸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  <w:lang w:eastAsia="zh-CN"/>
              </w:rPr>
              <w:t>蒲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阳路店会员特价品种不参加，商品毛利低于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的不参加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买赠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  <w:lang w:eastAsia="zh-CN"/>
              </w:rPr>
              <w:t>的不参加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.6    31.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8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毛利率不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对比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贾静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8</w:t>
      </w:r>
      <w:r>
        <w:rPr>
          <w:rFonts w:ascii="宋体" w:hAnsi="宋体" w:cs="宋体"/>
          <w:sz w:val="18"/>
          <w:szCs w:val="18"/>
          <w:lang w:eastAsia="zh-CN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2-18T05:22:4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