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</w:rPr>
        <w:t>崇都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</w:rPr>
        <w:t>怀远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ID*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54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类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6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9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力迎春</w:t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怀远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5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3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6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6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9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9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30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包括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2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千林、自然之宝、佳汇泰、拉斯维康等系列品种折扣不能低于折，汤臣倍健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千林、自然之宝、汤臣倍健、美澳健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8.8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折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两件及两件以上全部打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7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（包括第一件）</w:t>
                  </w:r>
                </w:p>
              </w:tc>
            </w:tr>
            <w:tr>
              <w:trPr/>
              <w:tc>
                <w:tcPr>
                  <w:tcW w:w="85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参加买省活动</w:t>
                  </w:r>
                </w:p>
              </w:tc>
            </w:tr>
            <w:tr>
              <w:trPr/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二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需要哪些物资，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-2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4612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6457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填报人：  杨霞                           填报日期：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 xml:space="preserve">日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6-02-18T07:55:00Z</dcterms:modified>
  <cp:revision>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