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千林、自然之宝、汤臣倍健、美澳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折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两件及两件以上全部打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包括第一件）</w:t>
                  </w:r>
                </w:p>
              </w:tc>
            </w:tr>
            <w:tr>
              <w:trPr/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参加买省活动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61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45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杨霞                           填报日期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6-02-18T07:3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