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廖珠羽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廖珠羽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按公司规定流程正常离职，因当时未出门店盘点赔付金额，该员工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未发放，现门店各项赔付已核算清楚。该员工实际赔付金额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元，申请人事部造发廖珠羽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2-18T03:34:2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