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</w:t>
      </w:r>
      <w:r>
        <w:rPr>
          <w:lang w:val="en-US" w:eastAsia="zh-CN"/>
        </w:rPr>
        <w:t>现因开春后阳光明媚，每天中午过后太阳直晒我店，门店因无遮阳门帘，前排玻璃柜药品极易导致质量问题。希望公司考虑到我店的实际问题，尽快定制遮阳门帘，毕竟药品的质量管理工作是药店工作的重中之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特此申请，望批准！</w:t>
      </w:r>
    </w:p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邛崃洪川小区店</w:t>
      </w:r>
    </w:p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18T06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