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新春年货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大源北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8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9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.30-2.1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4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7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7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129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9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6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0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8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7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35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7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~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30-2.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2%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.1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.8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.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优惠力度大，针对过年过节送礼性较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门上有气球装饰，橱窗上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活动产品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爆炸签进行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春节礼品脑白金数量少，未满足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区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刘露梅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DYF-DYBJD</cp:lastModifiedBy>
  <cp:lastPrinted>2015-03-02T09:37:00Z</cp:lastPrinted>
  <dcterms:modified xsi:type="dcterms:W3CDTF">2016-02-18T06:32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