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55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6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3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0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7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3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6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5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我们处于药房处于工业区的地段，厂里好早就放假了，街上都没人了，要不然销售更惨，此次活动加大了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给会员打电话和发信息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将会员分类，不要每次都是那些会员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的制作和气球的悬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尽量买成红色的气球，将节日气氛烘托的更浓厚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人员的理解和运用的方法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还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前货品一定要加大要货量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不是很理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活动要提前做，好多厂都放假了。没人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6:16:18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