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新春年货会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4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6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0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5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5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1.1—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4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6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8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3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优惠力度大，刺激顾客的购买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基础药与大保健联合用药，提升客单提高毛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部分礼品盒保健品买一赠一，新年送礼有面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印发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周边小区发放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吊旗，活动背景音乐，活动内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及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备齐活动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好礼，保健品一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两瓶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部分买一得二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>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8T06:06:47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