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新春年货会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4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6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07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5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5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1.1—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4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6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98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3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保健优惠力度大，刺激顾客的购买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基础药与大保健联合用药，提升客单提高毛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部分礼品盒保健品买一赠一，新年送礼有面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印发活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周边小区发放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吊旗，活动背景音乐，活动内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贴及爆炸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周备齐活动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好礼，保健品一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两瓶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部分买一得二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8T06:03:59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