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医保定点门店服务规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门店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《医保定点服务协议书》要求，现将医保定点门店服务规范如下：</w:t>
      </w:r>
    </w:p>
    <w:p>
      <w:pPr>
        <w:pStyle w:val="Normal"/>
        <w:ind w:firstLine="6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门店应在显著位置悬挂“基本医疗定点零售药店”标牌，医疗保险服务意见箱、医保监督举报标牌、社保卡使用指南及医保政策和服务协议主要内容宣传栏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门店经营场所不得摆放日用品、主副食品。不得刷卡销售医保基金支付范围外的商品，包括化妆品、日用品、主副食品等。对‘国食健字’类、‘卫消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字’ 类、‘卫妆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字’类商品、婴幼儿配方乳粉应设专区专柜摆放销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门店应保证营业时间有一个处方审核员（含药师、执业药师）在岗或保证远程审方系统正常工作。营业员应当取得食药监局颁发的相关证件，持证上岗。</w:t>
      </w:r>
    </w:p>
    <w:p>
      <w:pPr>
        <w:pStyle w:val="Normal"/>
        <w:ind w:firstLine="62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门店对一次性刷卡购药金额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以上或同一社保卡连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内刷卡次数超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次且单笔购药金额超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的，应当作好参保人或代购人姓名、住址、联系电话等登记，并保证其真实性。如乙方违反本条规定造成参保人员个人账户金损失的，由门店负责。</w:t>
      </w:r>
    </w:p>
    <w:p>
      <w:pPr>
        <w:pStyle w:val="Normal"/>
        <w:ind w:firstLine="61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医保刷卡明细应与销售明细一致。</w:t>
      </w:r>
    </w:p>
    <w:p>
      <w:pPr>
        <w:pStyle w:val="Normal"/>
        <w:ind w:firstLine="6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若因门店未按规范执行造成损失的，由门店负责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cp:keywords/>
  <dc:language>en-US</dc:language>
  <cp:lastModifiedBy>user</cp:lastModifiedBy>
  <cp:lastPrinted>2010-06-25T17:33:00Z</cp:lastPrinted>
  <dcterms:modified xsi:type="dcterms:W3CDTF">2016-01-07T01:51:00Z</dcterms:modified>
  <cp:revision>19</cp:revision>
  <dc:subject/>
  <dc:title>关于申报基本医疗保险定点零售药店</dc:title>
</cp:coreProperties>
</file>