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年新春年货节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考核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天）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府城大道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1.30-2.5</w:t>
      </w:r>
      <w:r>
        <w:rPr/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6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7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1.30-2.15</w:t>
      </w:r>
      <w:r>
        <w:rPr/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7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5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69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6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42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709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6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考核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天日均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7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2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保健品销售及毛利额完成情况对比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~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考核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天销售</w:t>
      </w:r>
      <w:r>
        <w:rPr>
          <w:rFonts w:cs="宋体;SimSun" w:ascii="宋体;SimSun" w:hAnsi="宋体;SimSun"/>
          <w:b/>
          <w:bCs/>
          <w:sz w:val="18"/>
          <w:szCs w:val="18"/>
        </w:rPr>
        <w:t>1.30-2.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DFED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DFED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49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.3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.6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（对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1-1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2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（考核</w:t>
      </w:r>
      <w:r>
        <w:rPr/>
        <w:t>7</w:t>
      </w:r>
      <w:r>
        <w:rPr/>
        <w:t>天</w:t>
      </w:r>
      <w:r>
        <w:rPr/>
        <w:t>1.30-2.5</w:t>
      </w:r>
      <w:r>
        <w:rPr/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6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活动满足园区顾客春节送礼，顾客更愿意接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城管不准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府城大道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毛春英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2-18T05:2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