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兴义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2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活动气氛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，春节礼品氨基酸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兴义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庄静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nmg</cp:lastModifiedBy>
  <cp:lastPrinted>2015-03-02T09:37:00Z</cp:lastPrinted>
  <dcterms:modified xsi:type="dcterms:W3CDTF">2016-02-18T04:15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