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打八点八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5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55.1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2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2-18T03:43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