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>
          <w:lang w:val="en-US" w:eastAsia="zh-CN"/>
        </w:rPr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2</w:t>
      </w:r>
      <w:r>
        <w:rPr/>
        <w:t>月</w:t>
      </w:r>
      <w:r>
        <w:rPr>
          <w:lang w:val="en-US" w:eastAsia="zh-CN"/>
        </w:rPr>
        <w:t>18</w:t>
      </w:r>
      <w:r>
        <w:rPr/>
        <w:t xml:space="preserve"> 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通盈街卷帘门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lang w:eastAsia="zh-CN"/>
              </w:rPr>
              <w:t>由于卷帘门卷帘门开启时响声很大，平时开门时门向一边倾斜不平衡，最后在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在早上开门时不能打开了。已经过专业维修师傅维修并鉴定门帘已坏修好之后也管不久。为了保障门店正常营业及财务安全。</w:t>
            </w:r>
            <w:r>
              <w:rPr>
                <w:lang w:eastAsia="zh-CN"/>
              </w:rPr>
              <w:t>故希望公司能更换新的卷帘门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盈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付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18:00Z</dcterms:created>
  <dc:creator>yida</dc:creator>
  <dc:description/>
  <dc:language>en-US</dc:language>
  <cp:lastModifiedBy>Administrator</cp:lastModifiedBy>
  <cp:lastPrinted>2010-07-08T13:15:00Z</cp:lastPrinted>
  <dcterms:modified xsi:type="dcterms:W3CDTF">2016-02-18T03:43:51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