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年新春年货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考核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 xml:space="preserve">天）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府城大道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26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07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77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9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1.30-2.1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27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85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69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56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642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70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7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1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2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7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保健品销售及毛利额完成情况</w:t>
      </w:r>
      <w:r>
        <w:rPr>
          <w:rFonts w:ascii="宋体" w:hAnsi="宋体" w:cs="宋体"/>
          <w:b/>
          <w:bCs/>
          <w:szCs w:val="21"/>
        </w:rPr>
        <w:t>对比（</w:t>
      </w:r>
      <w:r>
        <w:rPr>
          <w:rFonts w:cs="宋体" w:ascii="宋体" w:hAnsi="宋体"/>
          <w:b/>
          <w:bCs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</w:rPr>
        <w:t>~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（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30-2.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DFED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DFED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9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完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（对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1.30-2.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6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保健品活动满足园区顾客春节送礼，顾客更愿意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城管不准店外摆花车陈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府城大道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毛春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2-18T03:48:0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