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顺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1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94.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14    31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5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8T01:52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