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太极送礼，冬日暖阳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连包）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得三瓶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赠品门店自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5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42.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.8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500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素芬                                                     填报日期：</w:t>
      </w:r>
      <w:r>
        <w:rPr>
          <w:rFonts w:cs="宋体" w:ascii="宋体" w:hAnsi="宋体"/>
          <w:sz w:val="18"/>
          <w:szCs w:val="18"/>
        </w:rPr>
        <w:t>2016.2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部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胶贡枣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月月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5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创可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1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ＡＤ滴剂（伊可新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３０粒１岁以上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达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59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痔疮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g*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止泻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g*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龙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精致银翘解毒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桐君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喉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恒山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藿香正气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*2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南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49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支糖浆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2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cm*10cm*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4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2-18T02:45:00Z</dcterms:modified>
  <cp:revision>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