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2" w:hanging="4682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养身抢先优惠，我们在行动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全场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折优惠，单品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66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5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6.0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6-02-18T03:00:13Z</dcterms:modified>
  <cp:revision>6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