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乐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9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7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9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4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98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70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29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5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%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  <w:b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8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小区创文明社区检查，物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春节礼品脑白金数量少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良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建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8T02:32:0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