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新春年货会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>大邑东壕沟店  新春年货会 活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时间（与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9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7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【考核对比数据】（对比时间段</w:t>
      </w:r>
      <w:r>
        <w:rPr>
          <w:rFonts w:cs="宋体;SimSun" w:ascii="宋体;SimSun" w:hAnsi="宋体;SimSun"/>
          <w:b/>
          <w:bCs/>
          <w:color w:val="FF0000"/>
          <w:szCs w:val="21"/>
        </w:rPr>
        <w:t>:2016.1.1—1.25</w:t>
      </w:r>
      <w:r>
        <w:rPr>
          <w:rFonts w:ascii="宋体;SimSun" w:hAnsi="宋体;SimSun" w:cs="宋体;SimSun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9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7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7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1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2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19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9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4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%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力度大，满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元送好礼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药饮片，单品活动力度都很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全面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面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邑邛崃片  大邑东壕沟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.1.1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6-02-18T01:50:00Z</dcterms:modified>
  <cp:revision>4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