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年货会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>店  新春年货会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58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7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73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9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4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7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1.1—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58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70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92.4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9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65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7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保健品折扣活动政策比较有吸引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买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送礼品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提前到店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礼品的政策，门店礼品太少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丰富礼品，堆放大器些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都了解活动策略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分，缺货少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</w:rPr>
        <w:t>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8T02:05:55Z</dcterms:modified>
  <cp:revision>4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