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年新春年货节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考核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天）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新津正东街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1.30-2.5</w:t>
      </w:r>
      <w:r>
        <w:rPr/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23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5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9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5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9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5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1.30-2.15</w:t>
      </w:r>
      <w:r>
        <w:rPr/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44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9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6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0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4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24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考核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天日均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8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8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保健品销售及毛利额完成情况对比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~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考核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天销售</w:t>
      </w:r>
      <w:r>
        <w:rPr>
          <w:rFonts w:cs="宋体;SimSun" w:ascii="宋体;SimSun" w:hAnsi="宋体;SimSun"/>
          <w:b/>
          <w:bCs/>
          <w:sz w:val="18"/>
          <w:szCs w:val="18"/>
        </w:rPr>
        <w:t>1.30-2.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（对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1-1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（考核</w:t>
      </w:r>
      <w:r>
        <w:rPr/>
        <w:t>7</w:t>
      </w:r>
      <w:r>
        <w:rPr/>
        <w:t>天</w:t>
      </w:r>
      <w:r>
        <w:rPr/>
        <w:t>1.30-2.5</w:t>
      </w:r>
      <w:r>
        <w:rPr/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过节送礼产品较优惠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小区创文明社区检查，物管不准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新津正东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朱春梅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2:00Z</dcterms:created>
  <dc:creator>微软用户</dc:creator>
  <dc:description/>
  <dc:language>en-US</dc:language>
  <cp:lastModifiedBy>Lenovo</cp:lastModifiedBy>
  <cp:lastPrinted>2015-03-02T09:37:00Z</cp:lastPrinted>
  <dcterms:modified xsi:type="dcterms:W3CDTF">2016-02-18T02:0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