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;Bookman Old Style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新春年货节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天）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柳荫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1.30-2.5</w:t>
      </w:r>
      <w:r>
        <w:rPr/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4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8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6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.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6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1.30-2.15</w:t>
      </w:r>
      <w:r>
        <w:rPr/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23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7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9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89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8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.17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4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保健品销售及毛利额完成情况对比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~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考核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天销售</w:t>
      </w:r>
      <w:r>
        <w:rPr>
          <w:rFonts w:cs="宋体;SimSun" w:ascii="宋体;SimSun" w:hAnsi="宋体;SimSun"/>
          <w:b/>
          <w:bCs/>
          <w:sz w:val="18"/>
          <w:szCs w:val="18"/>
        </w:rPr>
        <w:t>1.30-2.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0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.63%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（考核</w:t>
      </w:r>
      <w:r>
        <w:rPr/>
        <w:t>7</w:t>
      </w:r>
      <w:r>
        <w:rPr/>
        <w:t>天</w:t>
      </w:r>
      <w:r>
        <w:rPr/>
        <w:t>1.30-2.5</w:t>
      </w:r>
      <w:r>
        <w:rPr/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6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借助春节气氛、公司这次活动力度还是比较大、效果还是比较满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柳荫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王芳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ookman Old Style" w:hAnsi="Times New Roman;Bookman Old Style" w:cs="Times New Roman;Bookman Old Style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2-17T13:23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