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园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89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4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2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2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9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8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1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56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.1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人熟记，人人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园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罗婷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xydd</cp:lastModifiedBy>
  <cp:lastPrinted>2015-03-02T09:37:00Z</cp:lastPrinted>
  <dcterms:modified xsi:type="dcterms:W3CDTF">2016-02-18T01:56:0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