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049"/>
        <w:gridCol w:w="489"/>
        <w:gridCol w:w="816"/>
        <w:gridCol w:w="129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梁天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/11/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/7/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0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3.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职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二环路北四段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: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家离得太远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6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，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谭凤旭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982"/>
        <w:gridCol w:w="1005"/>
        <w:gridCol w:w="1433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梁天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环路北四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3.1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6-02-18T01:32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