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羊安店  新春年货会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0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0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1.1—1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4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6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1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.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进保健品销售，活动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多准备一些赠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热闹，气球，人流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胆向顾客宣传，每位进店的顾客不能空手出去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三天开始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每位员工都能熟悉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计划时可以多添加本次活动的品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3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18T01:3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