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2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0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2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月月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精致银翘解毒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2-18T01:05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