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调料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善存加湿器或电子体温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或液体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米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由于门店赠品数量不多申请除买赠活动外中药袋装及成药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元，保健品系列（汤臣倍健、千林、自然之宝、爱司盟）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折优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8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7T15:00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