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燃灯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704.7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5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386.65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9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邓群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2.17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2-17T14:59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