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学习心得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太极大药房都江堰奎光路店 夏馨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经公司统一安排，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我们到成都新乐中街店观摩学习药品销售技巧。经过近</w:t>
      </w:r>
      <w:r>
        <w:rPr>
          <w:lang w:val="en-US" w:eastAsia="zh-CN"/>
        </w:rPr>
        <w:t>7</w:t>
      </w:r>
      <w:r>
        <w:rPr>
          <w:lang w:val="en-US" w:eastAsia="zh-CN"/>
        </w:rPr>
        <w:t>个小时的观摩学习和回店后结合实际近</w:t>
      </w:r>
      <w:r>
        <w:rPr>
          <w:lang w:val="en-US" w:eastAsia="zh-CN"/>
        </w:rPr>
        <w:t>2</w:t>
      </w:r>
      <w:r>
        <w:rPr>
          <w:lang w:val="en-US" w:eastAsia="zh-CN"/>
        </w:rPr>
        <w:t>天的思考，得出总结如下：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是货品品类丰富，备货充足。</w:t>
      </w:r>
      <w:r>
        <w:rPr>
          <w:lang w:val="en-US" w:eastAsia="zh-CN"/>
        </w:rPr>
        <w:t>该店面积虽然不大，但可能正是因为面积有限，反而得到充分的利用。而且货品齐全，无论是品种还是数量很丰富，一走进店内就给人一种药品“啥子都有”的感觉，顾客进店满眼都是货品，虽然很多东西当时顾客不需要，但会让下次顾客一有买药的想法就想到了该药店。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是销售人员中气十足，充满信心。</w:t>
      </w:r>
      <w:r>
        <w:rPr>
          <w:lang w:val="en-US" w:eastAsia="zh-CN"/>
        </w:rPr>
        <w:t>平时我们在做销售是，经常会使用一些带有太多选择性的词汇和语气，让顾客觉得这东西我可要可不要，这样使客单下降。但是在该店无论顾客来买药还是咨询，销售人员始终中气十足，充满自信的回答顾客的问题，有时甚至带一种医生命令病人你该吃什么药的感觉，给顾客一种“专业”和“肯定”的感觉。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是业务熟练，建立了牢固的顾客群体。</w:t>
      </w:r>
      <w:r>
        <w:rPr>
          <w:lang w:val="en-US" w:eastAsia="zh-CN"/>
        </w:rPr>
        <w:t>因为他们店要做活动，我和他们店的同事一起发传单。回来我听和我一起去学习的同事说一件事特别让我印象深刻的事：“当时店长张健没上班，但进来了几名顾客，都指名要求找店长张健。”这需要多熟练的业务，多深得老顾客的信任，才能与周边顾客建立了良好的关系，形成了一个牢固的顾客群体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对此，我觉得我和我们门店要从以下几个方面来改进销售工作：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是尽量补齐货品，丰富药品的品种。</w:t>
      </w:r>
      <w:r>
        <w:rPr>
          <w:lang w:val="en-US" w:eastAsia="zh-CN"/>
        </w:rPr>
        <w:t>梳理店内现有药品品种、数量，特别是常卖的药品，数量一定要充足。摆放时要合理有序，给顾客以品种齐全、数量充足的第一印象。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是加强学习，提升专业知识。</w:t>
      </w:r>
      <w:r>
        <w:rPr>
          <w:lang w:val="en-US" w:eastAsia="zh-CN"/>
        </w:rPr>
        <w:t>因为专业知识的欠缺，所以在面对顾客才会不自信，我们需要强化专业知识的学习，面对顾客的询问，要给顾客以肯定的答复，让顾客以“专业”的感觉。</w:t>
      </w:r>
    </w:p>
    <w:p>
      <w:pPr>
        <w:pStyle w:val="Normal"/>
        <w:rPr/>
      </w:pPr>
      <w:r>
        <w:rPr>
          <w:rFonts w:ascii="黑体" w:hAnsi="黑体" w:cs="黑体" w:eastAsia="黑体"/>
          <w:lang w:val="en-US" w:eastAsia="zh-CN"/>
        </w:rPr>
        <w:t>三是提升个人魅力，建立牢固的顾客群体。</w:t>
      </w:r>
      <w:r>
        <w:rPr>
          <w:lang w:val="en-US" w:eastAsia="zh-CN"/>
        </w:rPr>
        <w:t>加强与会员、老顾客的沟通联系，多一些的专业，多一些真心，多一些付出，总会有回报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tj</cp:lastModifiedBy>
  <dcterms:modified xsi:type="dcterms:W3CDTF">2016-02-18T01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