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长安店  新春年货会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67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55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42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0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5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1.1—1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67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55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16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31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849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一定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TJ_cad</cp:lastModifiedBy>
  <cp:lastPrinted>2015-03-02T09:37:00Z</cp:lastPrinted>
  <dcterms:modified xsi:type="dcterms:W3CDTF">2016-02-18T00:53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